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nat AS 3/4D 2024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GB"/>
        </w:rPr>
        <w:t>ANDELOT</w:t>
        <w:tab/>
        <w:tab/>
        <w:tab/>
        <w:tab/>
        <w:t>Martine PERNOT</w:t>
        <w:tab/>
        <w:tab/>
        <w:t>06 74 30 46 41</w:t>
        <w:tab/>
        <w:tab/>
        <w:t>martine.pernot1@free.fr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HAMPAGNOLE</w:t>
        <w:tab/>
        <w:tab/>
        <w:tab/>
        <w:t>Dominique LAPLACE</w:t>
        <w:tab/>
        <w:t>06 72 31 44 40</w:t>
        <w:tab/>
        <w:tab/>
        <w:t>dominique.laplace39@orange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GNY</w:t>
        <w:tab/>
        <w:tab/>
        <w:tab/>
        <w:tab/>
        <w:t>Jean Claude BALLAND</w:t>
      </w:r>
    </w:p>
    <w:p>
      <w:pPr>
        <w:pStyle w:val="Normal"/>
        <w:rPr/>
      </w:pPr>
      <w:r>
        <w:rPr/>
        <w:tab/>
        <w:tab/>
        <w:tab/>
        <w:tab/>
        <w:tab/>
        <w:t>Jean SONNEY</w:t>
        <w:tab/>
        <w:tab/>
        <w:t>06 85 06 12 63</w:t>
        <w:tab/>
        <w:tab/>
        <w:t>jean.sonney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ANCE/BEAUFORT</w:t>
        <w:tab/>
        <w:tab/>
        <w:t>Alain CAPELLE</w:t>
        <w:tab/>
        <w:tab/>
        <w:t>06 19 07 05 32</w:t>
        <w:tab/>
        <w:tab/>
        <w:t>alaincapelle57@gmail.com</w:t>
      </w:r>
    </w:p>
    <w:p>
      <w:pPr>
        <w:pStyle w:val="Normal"/>
        <w:rPr/>
      </w:pPr>
      <w:r>
        <w:rPr/>
        <w:tab/>
        <w:tab/>
        <w:tab/>
        <w:tab/>
        <w:tab/>
        <w:t>Gilles CHATEAU</w:t>
        <w:tab/>
        <w:tab/>
        <w:t>06 19 07 05 32</w:t>
        <w:tab/>
        <w:tab/>
        <w:t>sandrine.dagnicourt@orange.fr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>Eric MARMILLON</w:t>
        <w:tab/>
        <w:tab/>
        <w:t>06 66 61 42 67</w:t>
        <w:tab/>
        <w:tab/>
      </w:r>
      <w:hyperlink r:id="rId2">
        <w:r>
          <w:rPr>
            <w:rStyle w:val="InternetLink"/>
            <w:lang w:val="en-GB"/>
          </w:rPr>
          <w:t>miton73@hotmail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OLE</w:t>
        <w:tab/>
        <w:tab/>
        <w:tab/>
        <w:tab/>
        <w:tab/>
        <w:t>Christian GILOT</w:t>
        <w:tab/>
        <w:tab/>
        <w:t>07 87 02 63 89</w:t>
        <w:tab/>
        <w:tab/>
        <w:t>gilotchris@orange.fr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LIEGE</w:t>
        <w:tab/>
        <w:tab/>
        <w:tab/>
        <w:tab/>
        <w:t>Robert CHAMBARD</w:t>
        <w:tab/>
        <w:tab/>
        <w:t>06 85 27 92 15</w:t>
        <w:tab/>
        <w:tab/>
        <w:t>robert.chambard@orange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BIER</w:t>
        <w:tab/>
        <w:tab/>
        <w:tab/>
        <w:tab/>
        <w:tab/>
        <w:tab/>
        <w:tab/>
        <w:tab/>
        <w:tab/>
        <w:tab/>
        <w:tab/>
        <w:tab/>
        <w:t>jeanmariecretin39400@wanadoo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VANCIA 1</w:t>
        <w:tab/>
        <w:tab/>
        <w:tab/>
        <w:t>Michelle MAITRE</w:t>
        <w:tab/>
        <w:tab/>
        <w:t>06 52 48 92 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AVANCIA 2</w:t>
        <w:tab/>
        <w:tab/>
        <w:tab/>
        <w:t>Jacques TODESCHINI</w:t>
        <w:tab/>
        <w:t>06 34 44 51 55</w:t>
        <w:tab/>
        <w:tab/>
        <w:t>lestodes@sfr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U DU LIZON 1</w:t>
        <w:tab/>
        <w:tab/>
        <w:t>Pascal PONTAROLLO</w:t>
        <w:tab/>
        <w:t>06 86 41 71 02</w:t>
      </w:r>
    </w:p>
    <w:p>
      <w:pPr>
        <w:pStyle w:val="Normal"/>
        <w:rPr/>
      </w:pPr>
      <w:r>
        <w:rPr/>
        <w:tab/>
        <w:tab/>
        <w:tab/>
        <w:tab/>
        <w:tab/>
        <w:t>Philippe ROSSERO</w:t>
        <w:tab/>
        <w:tab/>
        <w:t>06 86 72 18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U DU LIZON 2</w:t>
        <w:tab/>
        <w:tab/>
        <w:t>PERRIER Ghislaine</w:t>
        <w:tab/>
        <w:tab/>
        <w:t>06 23 36 96 40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>Delphine SONREL</w:t>
        <w:tab/>
        <w:tab/>
        <w:t>06 74 55 25 09</w:t>
        <w:tab/>
        <w:tab/>
        <w:t>delphine.sonrel@orange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AUX Les St- Claude</w:t>
        <w:tab/>
        <w:tab/>
        <w:t>Bruno CHEVASSUS</w:t>
        <w:tab/>
        <w:tab/>
        <w:t>06 78 02 16 87</w:t>
        <w:tab/>
        <w:tab/>
      </w:r>
      <w:hyperlink r:id="rId3">
        <w:r>
          <w:rPr>
            <w:rStyle w:val="InternetLink"/>
          </w:rPr>
          <w:t>bruno.chevassu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CLAUDE 1/Molinges</w:t>
        <w:tab/>
        <w:t>Pascal JANIN</w:t>
        <w:tab/>
        <w:tab/>
        <w:tab/>
        <w:t>06 87 14 79 47</w:t>
        <w:tab/>
        <w:tab/>
      </w:r>
      <w:hyperlink r:id="rId4">
        <w:r>
          <w:rPr>
            <w:rStyle w:val="InternetLink"/>
          </w:rPr>
          <w:t>janinpascal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>Didier SECRETANT</w:t>
        <w:tab/>
        <w:tab/>
        <w:t>06 79 54 26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CLAUDE 2</w:t>
        <w:tab/>
        <w:tab/>
        <w:tab/>
        <w:t>Marc PIVARD</w:t>
        <w:tab/>
        <w:tab/>
        <w:t>06 64 81 54 38</w:t>
        <w:tab/>
        <w:tab/>
      </w:r>
      <w:hyperlink r:id="rId5">
        <w:r>
          <w:rPr>
            <w:rStyle w:val="InternetLink"/>
          </w:rPr>
          <w:t>marc.pivard@outlook.fr</w:t>
        </w:r>
      </w:hyperlink>
    </w:p>
    <w:p>
      <w:pPr>
        <w:pStyle w:val="Normal"/>
        <w:rPr/>
      </w:pPr>
      <w:r>
        <w:rPr/>
        <w:tab/>
        <w:tab/>
        <w:tab/>
        <w:tab/>
        <w:tab/>
        <w:t>Paolo SPADAFORA</w:t>
        <w:tab/>
        <w:tab/>
        <w:t>06 45 77 62 75</w:t>
        <w:tab/>
        <w:tab/>
        <w:t>paolospadafora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n73@hotmail.fr" TargetMode="External"/><Relationship Id="rId3" Type="http://schemas.openxmlformats.org/officeDocument/2006/relationships/hyperlink" Target="mailto:bruno.chevassus@wanadoo.fr" TargetMode="External"/><Relationship Id="rId4" Type="http://schemas.openxmlformats.org/officeDocument/2006/relationships/hyperlink" Target="mailto:janinpascal@orange.fr" TargetMode="External"/><Relationship Id="rId5" Type="http://schemas.openxmlformats.org/officeDocument/2006/relationships/hyperlink" Target="mailto:marc.pivard@outlook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0:00Z</dcterms:created>
  <dc:creator>Jean Sonney</dc:creator>
  <dc:description/>
  <cp:keywords/>
  <dc:language>en-US</dc:language>
  <cp:lastModifiedBy>Jean Sonney</cp:lastModifiedBy>
  <dcterms:modified xsi:type="dcterms:W3CDTF">2024-09-30T18:20:00Z</dcterms:modified>
  <cp:revision>4</cp:revision>
  <dc:subject/>
  <dc:title/>
</cp:coreProperties>
</file>